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982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5310-49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3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Гаджиева Магомеда Нажмутдиновича</w:t>
      </w:r>
      <w:r>
        <w:rPr>
          <w:sz w:val="23"/>
          <w:szCs w:val="23"/>
        </w:rPr>
        <w:t>, *** года рождения, место рождения ***, гражданина РФ, зарегистрированного и проживающего: ***, в/у  серия ***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11.07.2025 в 19:23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Гаджие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ВАЗ 217030» государственный регистрационный знак ***, на 6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Гаджие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2416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Гаджи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Гаджи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Гаджи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Гаджиева Магомеда Нажмутдин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1 279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